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79-23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11-5-17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03 марта 2022 года</w:t>
      </w:r>
      <w:r>
        <w:rPr>
          <w:sz w:val="28"/>
          <w:szCs w:val="28"/>
        </w:rPr>
        <w:t xml:space="preserve"> </w:t>
        <w:tab/>
        <w:tab/>
        <w:tab/>
        <w:tab/>
        <w:tab/>
        <w:t>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, в отношении должностного лица - Хисматуллина Р.А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м начальника отделения НДиПР по Советскому району г. Казани «Азино» </w:t>
      </w:r>
      <w:r>
        <w:rPr>
          <w:bCs/>
          <w:kern w:val="2"/>
          <w:sz w:val="28"/>
          <w:szCs w:val="28"/>
        </w:rPr>
        <w:t xml:space="preserve">УНД и ПР ГУ МЧС России по Республике Татарстан </w:t>
      </w:r>
      <w:r>
        <w:rPr>
          <w:sz w:val="28"/>
          <w:szCs w:val="28"/>
        </w:rPr>
        <w:t xml:space="preserve">№128/1/95 от 31 мая 2021 года на «данные изъяты», возложена обязанность устранить в срок </w:t>
      </w:r>
      <w:r>
        <w:rPr>
          <w:kern w:val="2"/>
          <w:sz w:val="28"/>
          <w:szCs w:val="28"/>
        </w:rPr>
        <w:t xml:space="preserve">по 01 февраля 2022 года </w:t>
      </w:r>
      <w:r>
        <w:rPr>
          <w:sz w:val="28"/>
          <w:szCs w:val="28"/>
        </w:rPr>
        <w:t xml:space="preserve">нарушения обязательных требований пожарной безопасности на объектах учреждения, расположенных по адресу: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Хисматуллин Р.А., являясь ответственным должностным лицом – «данные изъяты»указанного учреждения, исполнение </w:t>
      </w:r>
      <w:r>
        <w:rPr>
          <w:kern w:val="2"/>
          <w:sz w:val="28"/>
          <w:szCs w:val="28"/>
        </w:rPr>
        <w:t xml:space="preserve">в установленный срок </w:t>
      </w:r>
      <w:r>
        <w:rPr>
          <w:sz w:val="28"/>
          <w:szCs w:val="28"/>
        </w:rPr>
        <w:t>требований предписания в полном объеме не обеспечил, вследствие чего не были устранены нарушения, указанные в пункте 1,2,5,8,9,10,12,14,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исматуллин Р.А. при рассмотрении дела указал, что предписание не исполнено в связи с отсутствием финансир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0107-2022-0030 от 11 февраля 2022 года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дписанием </w:t>
      </w:r>
      <w:r>
        <w:rPr>
          <w:sz w:val="28"/>
          <w:szCs w:val="28"/>
        </w:rPr>
        <w:t>№128/1/95 от 31 мая 2021 года</w:t>
      </w:r>
      <w:r>
        <w:rPr>
          <w:bCs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решением о проведении проверки №61 от 26 января 2022 года</w:t>
      </w:r>
      <w:r>
        <w:rPr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актом проверки №61 от </w:t>
      </w:r>
      <w:r>
        <w:rPr>
          <w:sz w:val="28"/>
          <w:szCs w:val="28"/>
        </w:rPr>
        <w:t xml:space="preserve">11 февраля 2022 </w:t>
      </w:r>
      <w:r>
        <w:rPr>
          <w:kern w:val="2"/>
          <w:sz w:val="28"/>
          <w:szCs w:val="28"/>
        </w:rPr>
        <w:t>года; приказом о назначении ответственного должностного лица №96 от 09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 мировой судья приходит к выводу, что Хисматуллин Р.А.</w:t>
      </w:r>
      <w:r>
        <w:rPr>
          <w:bCs/>
          <w:kern w:val="2"/>
          <w:sz w:val="28"/>
          <w:szCs w:val="28"/>
        </w:rPr>
        <w:t xml:space="preserve">, как должностное лицо, </w:t>
      </w:r>
      <w:r>
        <w:rPr>
          <w:kern w:val="2"/>
          <w:sz w:val="28"/>
          <w:szCs w:val="28"/>
        </w:rPr>
        <w:t xml:space="preserve">совершил административное правонарушение, предусмотренное частью 13 статьи 19.5 Кодекса Российской Федерации об административных правонарушениях - </w:t>
      </w:r>
      <w:r>
        <w:rPr>
          <w:sz w:val="28"/>
          <w:szCs w:val="28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Хисматуллина Р.А. о том, что имелись обстоятельства, в силу которых предписание не могло быть исполнено в полном объеме в установленный срок, не являю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, которые приводятся в обоснование доводов, сами по себе еще не свидетельствуют о том, что предписание не могло быть исполнено в установленный срок при принятии ответственными должностными лицами достаточных и своевременных мер. Доказательств того, что с учетом заявленных доводов своевременно и в достаточном объеме были приняты все необходимые меры для устранения обстоятельств, указываемых в качестве препятствий для своевременного исполнения предписания, не представлено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Кроме того, безусловных доказательств того, что на устранение выявленных нарушений требовались денежные средства, которые у учреждения отсутствовали, не представл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Как следует из материалов дела и объяснений должностного лица, предписание в части срока исполнения предписания не оспаривалось, в административный орган с заявлением о продлении срока предписания, в том числе в связи с указываемыми обстоятельствами, представители учреждения не обращались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Согласно части 4 статьи 24.5 Кодекса Российской Федерации об административных правонарушениях производство по делу об административном правонарушении в отношении муниципального учреждения, его должностного лица подлежит прекращению лишь в том случае, если должностное лицо учреждения направляло предложение о выделении бюджетных ассигнований на выполнение муниципальным учреждением соответствующих уставных задач, которое должно было быть направлено в соответствии с порядком и сроками составления проекта соответствующего местного бюджета. Такие обстоятельства при рассмотрении дела об административном правонарушении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чем </w:t>
      </w:r>
      <w:r>
        <w:rPr>
          <w:kern w:val="0"/>
          <w:sz w:val="28"/>
          <w:szCs w:val="28"/>
        </w:rPr>
        <w:t>Хисматуллин Р.А.</w:t>
      </w:r>
      <w:r>
        <w:rPr>
          <w:sz w:val="28"/>
          <w:szCs w:val="28"/>
        </w:rPr>
        <w:t xml:space="preserve"> подлежи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ичное признание вины, частичное исполнение предписания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исматуллина Р.А., как должностное лицо, признать виновным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05140, ОКТМО 92701000, </w:t>
      </w:r>
      <w:r>
        <w:rPr>
          <w:sz w:val="28"/>
          <w:szCs w:val="28"/>
        </w:rPr>
        <w:t>Идентификатор (УИН) 03186909000000000272681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i/>
      <w:iCs/>
      <w:kern w:val="2"/>
      <w:sz w:val="24"/>
    </w:rPr>
  </w:style>
  <w:style w:type="character" w:styleId="Style16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