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466-6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6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4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Ш. Хафизо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2 февраля 2022 года в 21 час. 55 мин. А.Ш. Хафиз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Ш. Хафизов, который принимал участие в судебном заседании в режиме видео-конференц-связи, пояснил, что был пьян, признаков наркотического опьянения не име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684 от 12 февраля 2022 года; протоколом о направлении на медицинское освидетельствование от 12 февраля 2022 года; актом медицинского освидетельствования на состояние опьянения №390 от 12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Ш. Хафиз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оводы А.Ш. Хафизова не могут быть признаны основанием для прекращения производства по делу, поскольку имеющиеся в деле доказательства свидетельствуют о том, что он имел признаки употребления наркотических или психотропных веществ, в связи с чем правомерно был направлен на медицинское освидетельствование. От прохождения медицинского освидетельствования А.Ш. Хафизова отказался, таким образом, не исполнив законное требование о прохождении медицинского освидетельствования, в связи с чем допустил рассматриваемое правонарушение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то, что А.Ш. Хафизов ранее привлекался к ответственности за противоправные деяния, </w:t>
      </w:r>
      <w:r>
        <w:rPr>
          <w:kern w:val="0"/>
          <w:sz w:val="27"/>
          <w:szCs w:val="27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Ш. Хафиз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Ш. Хафиз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Ш. Хафиз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2 час. 08 мин. 12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Ш. Хафиз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