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65-65</w:t>
      </w:r>
    </w:p>
    <w:p>
      <w:pPr>
        <w:pStyle w:val="Normal"/>
        <w:jc w:val="right"/>
        <w:rPr/>
      </w:pPr>
      <w:r>
        <w:rPr>
          <w:sz w:val="28"/>
        </w:rPr>
        <w:t>дело №11-5-165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4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мидуллина И.Б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18810216211992769394 от 02 ноября 2021 года Хамидуллин И.Б. был привлечен к административной ответственности по части 2 статьи 12.3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Хамидуллин И.Б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15 января 2022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Хамидуллин И.Б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216211992769394 от 02 ноября 2021 года; протоколом об административном правонарушении 16 ЕВ №06383276 от 27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Хамидуллин И.Б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мидуллина И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17307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