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63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163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/>
      </w:pPr>
      <w:r>
        <w:rPr>
          <w:sz w:val="28"/>
        </w:rPr>
        <w:t>резолютивная часть вынесена и оглашена 25 февраля 2022 года</w:t>
      </w:r>
    </w:p>
    <w:p>
      <w:pPr>
        <w:pStyle w:val="TextBody"/>
        <w:rPr/>
      </w:pPr>
      <w:r>
        <w:rPr>
          <w:sz w:val="28"/>
        </w:rPr>
        <w:t>в мотивированном виде постановление составлено 25 февраля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автономной некоммерческой организации дополнительного профессионального образования «Центральный аэроклуб Республики Татарстан ДОСААФ России»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государственного транспортного инспектора - заместителя начальника ТТОГАН Управления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 №Т/П 20-04 от 22 декабря 2020 года на автономную некоммерческую организацию дополнительного профессионального образования «Центральный аэроклуб Республики Татарстан ДОСААФ России», место нахождения: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до 22 декабря 2021 года </w:t>
      </w:r>
      <w:r>
        <w:rPr>
          <w:sz w:val="28"/>
          <w:szCs w:val="28"/>
        </w:rPr>
        <w:t>нарушения при эксплуатации аэродрома (совместного базирования) ««данные изъяты»», выразившиеся в его эксплуатации в отсутствие выданного органом, уполномоченным Правительством Российской Федерации, документа, подтверждающего соответствие юридического лица (автономной некоммерческой организации дополнительного профессионального образования «Центральный аэроклуб Республики Татарстан ДОСААФ России») требованиям федеральных авиацион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автономная некоммерческая организация дополнительного профессионального образования «Центральный аэроклуб Республики Татарстан ДОСААФ России»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щитник А.М. Калимуллина пояснила, что организация во исполнение требований предписания приняла меры в виде ограничения на взлет и посадку гражданских воздушных судов на аэродроме ««данные изъяты»», о чем направила соответствующие уведомления в адрес авиационных организаций. Кроме того, в соответствии с распоряжением Правительства Российской Федерации №1034-р от 10 августа 2007 года аэродром ««данные изъяты»» находится в ведении иной организа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 04/22-01 от 27 января 2022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писанием №</w:t>
      </w:r>
      <w:r>
        <w:rPr>
          <w:sz w:val="28"/>
          <w:szCs w:val="28"/>
        </w:rPr>
        <w:t>№Т/П 20-04 от 22 декабря 2020 года</w:t>
      </w:r>
      <w:r>
        <w:rPr>
          <w:bCs/>
          <w:kern w:val="2"/>
          <w:sz w:val="28"/>
          <w:szCs w:val="28"/>
        </w:rPr>
        <w:t xml:space="preserve">; решением о проведении проверки №РП-724-2021 от 28 декабря 2021 года; </w:t>
      </w:r>
      <w:r>
        <w:rPr>
          <w:kern w:val="2"/>
          <w:sz w:val="28"/>
          <w:szCs w:val="28"/>
        </w:rPr>
        <w:t xml:space="preserve">актом проверки №03 от </w:t>
      </w:r>
      <w:r>
        <w:rPr>
          <w:sz w:val="28"/>
          <w:szCs w:val="28"/>
        </w:rPr>
        <w:t xml:space="preserve">25 января 2022 </w:t>
      </w:r>
      <w:r>
        <w:rPr>
          <w:kern w:val="2"/>
          <w:sz w:val="28"/>
          <w:szCs w:val="28"/>
        </w:rPr>
        <w:t>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втономная некоммерческая организация дополнительного профессионального образования «Центральный аэроклуб Республики Татарстан ДОСААФ России» совершила административное правонарушение, предусмотренное частью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</w:t>
      </w:r>
      <w:r>
        <w:rPr>
          <w:kern w:val="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о том, что организация во исполнение требований предписания приняла меры в виде ограничения на взлет и посадку гражданских воздушных судов на аэродроме ««данные изъяты»», о чем направила соответствующие уведомления в адрес авиационных организаций, не свидетельствуют об исполнении предписания и устранении тех нарушений, в связи с которыми предписание было выд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 Воздушного кодекса Российской Федерации юридические лица, осуществляющие разработку и изготовление воздушных судов и другой авиационной техники, аэронавигационное обслуживание полетов воздушных судов пользователей воздушного пространства Российской Федерации, обеспечение авиационной безопасности, юридические лица, индивидуальные предприниматели, осуществляющие коммерческие воздушные перевозки и (или) выполняющие опреде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ражданской авиации, авиационные работы, техническое обслуживание гражданских воздушных судов, образовательные организации и организации, осуществляющие обучение специалистов соответствующего уровня согласно перечням специалистов авиационного персонала, а также операторы аэродромов гражданской авиации осуществляют свою деятельность при наличии выданного органами, уполномоченными Правительством Российской Федерации, документа, подтверждающего соответствие указанных юридических лиц, индивидуальных предпринимателей, операторов требованиям федеральных авиационных правил. Форма и порядок выдачи данного документ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гражданской ав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 статьи 49 Воздушного кодекса Российской Федерации эксплуатацию аэродрома гражданской авиации, вертодрома гражданской авиации и их соответствие требованиям федеральных авиационных правил обеспечивает оператор, которым признается лицо, владеющее аэродромом гражданской авиации или вертодромом гражданской авиации на праве собственности, на условиях аренды или на ином законном основании и эксплуатирующее такой аэродром или такой вертодром в целях обеспечения взлета, посадки, руления и стоянки гражданских воздушных 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ператору аэродрома гражданской авиации, вертодрома гражданской авиации устанавливаются федеральными авиационны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указанного следует, что операторы аэродромов гражданской авиации, к числу которых относится и организация, осуществляют свою деятельность при наличии выданного органами, уполномоченными Правительством Российской Федерации, документа, подтверждающего соответствие оператора аэродрома гражданской авиации требованиям федеральных авиацион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еобходимым условием для осуществления организацией своей деятельности в качестве оператора аэродрома являлось получение документа, подтверждающего ее соответствие требованиям федеральных авиационных правил, что и являлось бы исполнением предписания и устранением нарушения, в связи с которым предписание было выд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такие документы организацией не получены, следовательно, предписание не исполнено, нарушение не устра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водов о том, что в соответствии с распоряжением Правительства Российской Федерации №1034-р от 10 августа 2007 года аэродром ««данные изъяты»» находится в ведении иной организации, само по себе еще не свидетельствует о незаконности предписания, выданного организации, как лицу, эксплуатирующему вышеуказанный аэрод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идетельством о государственной регистрации аэродрома №15/3 лицом, эксплуатирующим аэродром ««данные изъяты»», является автономная некоммерческая организация дополнительного профессионального образования «Центральный аэроклуб Республики Татарстан ДОСААФ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казано выше, пунктом 3 статьи 8 Воздушного кодекса Российской Федерации предусмотрено, что требование об обязательном наличии документа, подтверждающего соответствие юридических лиц требованиям федеральных авиационных правил, распространяется и на операторов аэродрома гражданской авиации, к числу которых с учетом положений пункта 2 статьи 49 Воздушного кодекса Российской Федерации следует отнести и эксплуатирующую аэродром ««данные изъяты»» автономную некоммерческую организацию дополнительного профессионального образования «Центральный аэроклуб Республики Татарстан ДОСААФ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хождение аэродрома ««данные изъяты»» в ведении третьей организации в соответствии с распоряжением Правительства Российской Федерации №1034-р от 10 августа 2007 года само по себе не исключает обязательного получения автономной некоммерческой организацией дополнительного профессионального образования «Центральный аэроклуб Республики Татарстан ДОСААФ России» документа, предусмотренного пунктом 3 статьи 8 Воздуш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ледует признать, что предписание выдано надлежащему субъекту и его неисполнение привлекаемой к ответственности организации влечет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втономную некоммерческую организацию дополнительного профессионального образования «Центральный аэроклуб Республики Татарстан ДОСААФ России» признать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й наказание в виде административного штрафа в размере 10000 (дес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031869090000000002717314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(платежный документ)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