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24-9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16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9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.Н. Хабибуллина,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с</w:t>
      </w:r>
      <w:r>
        <w:rPr>
          <w:sz w:val="28"/>
          <w:szCs w:val="28"/>
        </w:rPr>
        <w:t xml:space="preserve"> использованием системы видео-конференц-связи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9204321 от 23 ноября 2021 года Р.Н. Хабибуллин был привлечен к административной ответственности по части 2 статьи 19.24 Кодекса Российской Федерации об административных правонарушениях, в связи с чем ему назначено наказание в виде административного штрафа в размере 1000 рублей. Однако Р.Н. Хабибуллин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02 февраля 2022 года назначенный постановлением административный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Р.Н. Хабибуллин, который принимал участие в судебном заседании в режиме видео-конференц-связи, вину в изложенном признал, пояснив, что ошибся при расчете периода у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9204321 от 23 ноября 2021 года; протоколом об административном правонарушении №9200625 от 08 февраля 2022 года; объяснениями Р.Н. Хабибулл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Р.Н. Хабибуллин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а иждивении несовершеннолетнего ребенка, уплату просроченного административного штраф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, что Р.Н. Хабибуллин ранее привлекался к ответственности 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,</w:t>
      </w:r>
      <w:r>
        <w:rPr>
          <w:sz w:val="28"/>
          <w:szCs w:val="28"/>
        </w:rPr>
        <w:t xml:space="preserve"> мировой судья полагает необходимым назначить Р.Н. Хабибулл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Н. Хабибулл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9 часов 40 минут 08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>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