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59-8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6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1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И. Плешак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0 февраля 2022 года в 23 час. 40 мин. А.И. Плешак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И. Плешак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658 от 11 февраля 2022 года; протоколом о направлении на медицинское освидетельствование от 10 февраля 2022 года; актом медицинского освидетельствования на состояние опьянения №377 от 10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И. Плешак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обстоятельства совершенного правонарушения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А.И. Плешак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И. Плешак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И. Плешак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. 10 мин. 11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И. Плешак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