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421-03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15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7 марта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Злобина И.Ю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 xml:space="preserve">30 января 2022 года в 07 часов 05 минут Злобин И.Ю., являясь водителем транспортного средства в связи с управлением автомобилем «данные изъяты», находясь по адресу: «данные изъяты»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и отказом от прохождения освидетельствования на состояние алкогольн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бин И.Ю. </w:t>
      </w:r>
      <w:r>
        <w:rPr>
          <w:iCs/>
          <w:kern w:val="0"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kern w:val="0"/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43771 от 30 января 2022 года, согласно которому 30 января 2022 года в 07 часов 05 минут Злобин И.Ю., являясь водителем транспортного средства в связи с управлением автомобилем «данные изъяты», находясь по адресу: «данные изъяты»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и отказом от прохождения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23925 от 30 января 2022 года, согласно которому Злобин И.Ю.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56006 от 30 января 2022 года, согласно которому Злобин И.Ю., у которого имелись признаки опьянения: нарушение речи, резкое изменение окраски кожных покровов лица, поведение, не соответствующее обстановке, от освидетельствования на состояние алкогольного опьянения отказал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ТМ №190773 от 30 января 2022 года, из которого следует, что Злобин И.Ю., в связи с выявлением у него признаков опьянения и отказом от прохождения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>ыл направлен на медицинское освидетельствование на состояние опьянения, от прохождения медицинского освидетельствования на состояние опьянения Злобин И.Ю. отказ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Злобин И.Ю.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бина И.Ю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1881031622200000154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