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8-1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мирнягина Д.А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30 января 2022 года в 23 час. 28 мин. Смирнягин Д.А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ирнягин Д.А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50722 от 30 января 2022 года, согласно которому 30 января 2022 года в 23 час. 28 мин. Смирнягин Д.А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673 от 30 января 2022 года, согласно которому Смирнягин Д.А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120 от 30 января 2022 года, согласно которому Смирнягин Д.А., у которого имелись признаки опьянения: неустойчивость позы,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732 от 30 января 2022 года, из которого следует, что Смирнягин Д.А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79 от 30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Смирнягин Д.А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Смирнягин Д.А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ягина Д.А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1100171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