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417-15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15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4 февраля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Москаленко А.Н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30 января 2022 года в 18 час. 30 мин. Москаленко А.Н., являясь водителем транспортного средства в связи с управлением автомобилем ««данные изъяты»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аходясь по адресу: «данные изъяты»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и отказом от прохождения освидетельствования на состояние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оскаленко А.Н. вину в изложенном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№01751275 от 30 января 2022 года, согласно которому 30 января 2022 года в 18 час. 30 мин. Москаленко А.Н., являясь водителем транспортного средства в связи с управлением автомобилем ««данные изъяты»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аходясь по адресу: «данные изъяты»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и отказом от прохождения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23953 от 30 января 2022 года, согласно которому Москаленко А.Н.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55121 от 30 января 2022 года, согласно которому Москаленко А.Н., у которого имелись признаки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, от освидетельствования на состояние алкогольного опьянения отказал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3744 от 30 января 2022 года, из которого следует, что Москаленко А.Н., в связи с выявлением у него признаков опьянения и отказом от прохождения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>ыл направлен на медицинское освидетельствование на состояние опьянения, от прохождения медицинского освидетельствования на состояние опьянения Москаленко А.Н. отказ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Москаленко А.Н.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ко А.Н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188103162221100171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