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16-18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5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. Казань, ул. Космонавтов, д. 59</w:t>
      </w:r>
    </w:p>
    <w:p>
      <w:pPr>
        <w:pStyle w:val="TextBody"/>
        <w:rPr>
          <w:sz w:val="28"/>
        </w:rPr>
      </w:pPr>
      <w:r>
        <w:rPr>
          <w:sz w:val="28"/>
        </w:rPr>
        <w:t>резолютивная часть вынесена и оглашена 24 февраля 2022 года</w:t>
      </w:r>
    </w:p>
    <w:p>
      <w:pPr>
        <w:pStyle w:val="TextBody"/>
        <w:rPr>
          <w:sz w:val="28"/>
        </w:rPr>
      </w:pPr>
      <w:r>
        <w:rPr>
          <w:sz w:val="28"/>
        </w:rPr>
        <w:t>в мотивированном виде постановление составлено 24 февраля 202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Ибрагимова И.С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02 февраля 2022 года в 00 час. 22 мин. Ибрагимов И.С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«данные изъяты»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брагимов И.С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щитник Ибрагимова И.С. – Хамидуллин М.М. просил производство по делу прекратить, указав, что при составлении протокола об административном правонарушение в нарушение статьи 25.7 Кодекса Российской Федерации об административных правонарушении не участвовали понятые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51267 от 02 февраля 2022 года, согласно которому 02 февраля 2022 года в 00 час. 22 мин. Ибрагимов И.С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«данные изъяты»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734 от 01 февраля 2022 года, согласно которому Ибрагимов И.С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6230 от 01 февраля 2022 года, согласно которому Ибрагимов И.С., у которого имелись признаки опьянения: неустойчивость позы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738 от 01 февраля 2022 года, из которого следует, что Ибрагимов И.С.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300 от 02 февраля 2022 года, составленного ГАУЗ «Республиканский наркологический диспансер Министерства здравоохранения  Республики Татарстан», согласно которому Ибрагимов И.С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Ибрагимов И.С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защитника о том, что </w:t>
      </w:r>
      <w:r>
        <w:rPr>
          <w:kern w:val="0"/>
          <w:sz w:val="28"/>
          <w:szCs w:val="28"/>
        </w:rPr>
        <w:t>при составлении протокола об административном правонарушение в нарушение статьи 25.7 Кодекса Российской Федерации об административных правонарушении не участвовали понятые основанием для прекращения производства по делу не являются, основаны на неверном толковании норм материального права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Как указано в части 1 статьи 25.7 Кодекса Российской Федерации об административных правонарушении, понятые участвуют при производстве по делу об административном правонарушении в случаях, предусмотренных Кодексом Российской Федерации об административных правонарушении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Так, в части 2 вышеупомянутой нормы присутствие понятых обязательно лишь в случаях, предусмотренных </w:t>
      </w:r>
      <w:hyperlink r:id="rId7">
        <w:r>
          <w:rPr>
            <w:rStyle w:val="InternetLink"/>
            <w:kern w:val="0"/>
            <w:sz w:val="28"/>
            <w:szCs w:val="28"/>
          </w:rPr>
          <w:t>главой 27</w:t>
        </w:r>
      </w:hyperlink>
      <w:r>
        <w:rPr>
          <w:kern w:val="0"/>
          <w:sz w:val="28"/>
          <w:szCs w:val="28"/>
        </w:rPr>
        <w:t xml:space="preserve"> и </w:t>
      </w:r>
      <w:hyperlink r:id="rId8">
        <w:r>
          <w:rPr>
            <w:rStyle w:val="InternetLink"/>
            <w:kern w:val="0"/>
            <w:sz w:val="28"/>
            <w:szCs w:val="28"/>
          </w:rPr>
          <w:t>статьей 28.1.1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и. </w:t>
      </w:r>
      <w:r>
        <w:rPr>
          <w:sz w:val="28"/>
          <w:szCs w:val="28"/>
        </w:rPr>
        <w:t>Положениями статьи 28.2 Кодекса Российской Федерации, регламентирующей процедуру составления протокола об административном правонарушении, присутствие понятых не предусматриваетс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Таким образом, действующее законодательство не предусматривает при составлении протокола об административном правонарушении присутствие понятых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При таких обстоятельствах оснований для признания протокола об административном правонарушении недопустимым доказательством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И.С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8 (восем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20000017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yperlink" Target="consultantplus://offline/ref=DFFEFA64E816A595DCCEEA5E4F9CC64034DCF5DABD2FFAD81DD2E4A379CC7D7CC7B8CF9EEBC2A81087A0884A36974EA6A947798F2D2F658AB8t7E" TargetMode="External"/><Relationship Id="rId8" Type="http://schemas.openxmlformats.org/officeDocument/2006/relationships/hyperlink" Target="consultantplus://offline/ref=DFFEFA64E816A595DCCEEA5E4F9CC64034DCF5DABD2FFAD81DD2E4A379CC7D7CC7B8CF9EEAC2AC1FD4FA984E7FC242B8A85A678E332FB6t7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