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</w:t>
      </w:r>
      <w:r>
        <w:rPr>
          <w:sz w:val="28"/>
          <w:szCs w:val="28"/>
          <w:lang w:val="en-US"/>
        </w:rPr>
        <w:t>41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4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5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. Казань, ул. Космонавтов, д. 59</w:t>
      </w:r>
    </w:p>
    <w:p>
      <w:pPr>
        <w:pStyle w:val="TextBody"/>
        <w:rPr>
          <w:sz w:val="28"/>
        </w:rPr>
      </w:pPr>
      <w:r>
        <w:rPr>
          <w:sz w:val="28"/>
        </w:rPr>
        <w:t>резолютивная часть вынесена и оглашена 03 марта 2022 года</w:t>
      </w:r>
    </w:p>
    <w:p>
      <w:pPr>
        <w:pStyle w:val="TextBody"/>
        <w:rPr>
          <w:sz w:val="28"/>
        </w:rPr>
      </w:pPr>
      <w:r>
        <w:rPr>
          <w:sz w:val="28"/>
        </w:rPr>
        <w:t>в мотивированном виде постановление составлено 03 марта 202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Сысуева Е.В., «данные изъяты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21 января 2022 года в 21 час 45 минут Сысуев Е.В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ind w:firstLine="720"/>
        <w:jc w:val="both"/>
        <w:rPr>
          <w:iCs/>
          <w:kern w:val="0"/>
          <w:sz w:val="28"/>
          <w:szCs w:val="28"/>
        </w:rPr>
      </w:pPr>
      <w:r>
        <w:rPr>
          <w:sz w:val="28"/>
          <w:szCs w:val="28"/>
        </w:rPr>
        <w:t xml:space="preserve">Сысуев Е.В. </w:t>
      </w:r>
      <w:r>
        <w:rPr>
          <w:iCs/>
          <w:kern w:val="0"/>
          <w:sz w:val="28"/>
          <w:szCs w:val="28"/>
        </w:rPr>
        <w:t>при рассмотрении дела от дачи объяснений отказался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Защитник Ситдиков Р.А. просил производство по делу прекратить, указав, что Сысуев Е.В. от медицинского освидетельствования не отказывался, сдал биологический объект – мочу, указание в акте медицинского освидетельствование на сдачу фальсификата биологического объекта не соответствует действительности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01743781 от 21 января 2022 года, согласно которому 21 января 2022 года в 21 час 45 минут Сысуев Е.В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3927 от 21 января 2022 года, согласно которому Сысуев Е.В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56058 от 21 января 2022 года, согласно которому Сысуев Е.В., у которого имелись признаки опьянения: нарушение речи, резкое изменение окраски кожных покровов лица, поведение, не соответствующее обстановке, был освидетельствован на состояние алкогольного опьянения, по результатам освидетельствования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4351 от 21 января 2022 года, из которого следует, что Сысуев Е.В.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202 от 21 января 2022 года, составленного ГАУЗ «Республиканский наркологический диспансер Министерства здравоохранения  Республики Татарстан», согласно которому Сысуев Е.В.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Сысуев Е.В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ы о том, что </w:t>
      </w:r>
      <w:r>
        <w:rPr>
          <w:iCs/>
          <w:kern w:val="0"/>
          <w:sz w:val="28"/>
          <w:szCs w:val="28"/>
        </w:rPr>
        <w:t>Сысуев Е.В. от медицинского освидетельствования не отказывался, сдал биологический объект – мочу, указание в акте медицинского освидетельствование на сдачу фальсификата биологического объекта не соответствует действительности, следует признать несостоятельными, поскольку они опровергаются совокупностью доказательств, имеющихся в д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из акта медицинского освидетельствования №202 от 21 января 2022 года (л.д. 4) следует, что при отборе биологического объекта для исследования (мочи) Сысуев Е.В. предоставил фальсификат биологического объекта (мочи), температура в предоставленной пробе мочи составляла 31,1 °C. По результатам освидетельствования дано заключение от прохождения медицинского освидетельствования отказ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6.1 статьи 27.12 Кодекса Российской Федерации об административных правонарушениях порядок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ой порядок установлен Приказом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(далее – Порядок проведения медицинского освидетельствования на состояние опьян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19 Порядка проведения медицинского освидетельствования на состояние опьянения медицинское заключение «от медицинского освидетельствования отказался» выносится в случаях: 4)</w:t>
      </w:r>
      <w:r>
        <w:rPr>
          <w:kern w:val="0"/>
          <w:sz w:val="28"/>
          <w:szCs w:val="28"/>
        </w:rPr>
        <w:t xml:space="preserve"> фальсификации пробы биологического объекта (моч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Согласно пункту 5 Правил проведения химико-токсикологических исследования при медицинском освидетельствовании, утвержденных </w:t>
      </w:r>
      <w:r>
        <w:rPr>
          <w:sz w:val="28"/>
          <w:szCs w:val="28"/>
        </w:rPr>
        <w:t>Приказом 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, в целях исключения фальсификации биологического объекта мочи в течение первых пяти минут после его отбора проводится измерение: температуры биологического объекта (мочи) с помощью бесконтактного устройства с автоматической регистрацией результатов измерения (в норме температура должна быть в пределах 32,5 - 39,0 °C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разъяснений, содержащихся в пункте 11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сходя из имеющихся в деле доказательств и установленных по делу обстоятельств следует, что Сысуев Е.В., вопреки заявленным доводам, предоставил фальсификат пробы биологического объекта (мочи), в связи с чем по результатам его освидетельствования обоснованно дано заключение об отказе от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Кроме того, следует учесть, что при составлении процессуальных документов Сысуев Е.В. не был лишен возможности выразить свое отношение к производимым в отношении него процессуальным действиям, однако протокол об административном правонарушении и иные материалы дела не содержат каких-либо замечаний и возражений относительно нарушений, которые имелись по его м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 Сысуев Е.В. подлежит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уева Е.В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1881031622200000166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