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13-27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. Казань, ул. Космонавтов, д. 59</w:t>
      </w:r>
    </w:p>
    <w:p>
      <w:pPr>
        <w:pStyle w:val="TextBody"/>
        <w:rPr>
          <w:sz w:val="28"/>
        </w:rPr>
      </w:pPr>
      <w:r>
        <w:rPr>
          <w:sz w:val="28"/>
        </w:rPr>
        <w:t>резолютивная часть вынесена и оглашена 03 марта 2022 года</w:t>
      </w:r>
    </w:p>
    <w:p>
      <w:pPr>
        <w:pStyle w:val="TextBody"/>
        <w:rPr>
          <w:sz w:val="28"/>
        </w:rPr>
      </w:pPr>
      <w:r>
        <w:rPr>
          <w:sz w:val="28"/>
        </w:rPr>
        <w:t>в мотивированном виде постановление составлено 03 марта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ысуева Е.В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19 января 2022 года в 03 часа 52 минут Сысуев Е.В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iCs/>
          <w:kern w:val="0"/>
          <w:sz w:val="28"/>
          <w:szCs w:val="28"/>
        </w:rPr>
      </w:pPr>
      <w:r>
        <w:rPr>
          <w:sz w:val="28"/>
          <w:szCs w:val="28"/>
        </w:rPr>
        <w:t xml:space="preserve">Сысуев Е.В. </w:t>
      </w:r>
      <w:r>
        <w:rPr>
          <w:iCs/>
          <w:kern w:val="0"/>
          <w:sz w:val="28"/>
          <w:szCs w:val="28"/>
        </w:rPr>
        <w:t>при рассмотрении дела от дачи объяснений отказалс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Защитник Ситдиков Р.А. просил производство по делу прекратить, указав, что Сысуев Е.В. от медицинского освидетельствования не отказывался, сдал биологический объект – мочу.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4460 от 19 января 2022 года, согласно которому 19 января 2022 года в 03 часа 52 минут Сысуев Е.В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309 от 19 января 2022 года, согласно которому Сысуев Е.В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253 от 19 января 2022 года, согласно которому Сысуев Е.В., у которого имелись признаки опьянения: неустойчивость позы, нарушение речи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904 от 19 января 2022 года, из которого следует, что Сысуев Е.В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75 от 19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Сысуев Е.В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Сысуев Е.В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iCs/>
          <w:kern w:val="0"/>
          <w:sz w:val="28"/>
          <w:szCs w:val="28"/>
        </w:rPr>
      </w:pPr>
      <w:r>
        <w:rPr>
          <w:sz w:val="28"/>
          <w:szCs w:val="28"/>
        </w:rPr>
        <w:t xml:space="preserve">Доводы о том, что </w:t>
      </w:r>
      <w:r>
        <w:rPr>
          <w:iCs/>
          <w:kern w:val="0"/>
          <w:sz w:val="28"/>
          <w:szCs w:val="28"/>
        </w:rPr>
        <w:t>Сысуев Е.В. от медицинского освидетельствования не отказывался, сдал биологический объект – мочу следует признать несостоятельными, поскольку они опровергаются совокупностью доказательств, имеющихся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из акта медицинского освидетельствования №175 от 19 января 2022 года (л.д. 8) следует, что Сысуев Е.В. отказался от прохождения нескольких тестов, составляющих процедуру его осмотра врачом-специалистом. Также отказался от проведения тестирования для исследования выдыхаемого воздуха на наличие алкоголя с использованием специального технического средства измерения. По результатам освидетельствования дано заключение от прохождения медицинского освидетельствования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6.1 статьи 27.12 Кодекса Российской Федерации об административных правонарушениях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порядок установлен Приказом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– Порядок проведения медицинского освидетельствования на состояние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4 Порядка проведения медицинского освидетельствования на состояние опьянения 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отр врачом-специалистом (фельдшер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 выдыхаемого воздуха на наличие алког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наличия психоактивных веществ в мо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е уровня психоактивных веществ в мо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следование уровня психоактивных веществ в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9 Порядка проведения медицинского освидетельствования на состояние опьяне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разъяснений, содержащихся в пункте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ходя из имеющихся в деле доказательств и установленных по делу обстоятельств следует, что Сысуев Е.В., вопреки заявленным доводам, от прохождения медицинского освидетельствования на состояние опьянения отказался, в связи с чем по результатам его освидетельствования обоснованно дано заключение об отказе от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Кроме того, следует учесть, что при составлении процессуальных документов Сысуев Е.В. не был лишен возможности выразить свое отношение к производимым в отношении него процессуальным действиям, однако протокол об административном правонарушении и иные материалы дела не содержат каких-либо замечаний и возражений относительно нарушений, которые имелись по его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Сысуев Е.В. подлежит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уева Е.В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1100171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