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412-30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15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03 марта 2022 года    </w:t>
        <w:tab/>
        <w:t xml:space="preserve">    </w:t>
        <w:tab/>
        <w:tab/>
        <w:t xml:space="preserve">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Кузнецова Э.Ю.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23 января 2022 года в 11 часов 52 минут Кузнецов Э.Ю., являясь водителем транспортного средства в связи с управлением автомобилем ««данные изъяты»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и несогласием с результатами освидетельствования на состояние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знецов Э.Ю. </w:t>
      </w:r>
      <w:r>
        <w:rPr>
          <w:iCs/>
          <w:kern w:val="0"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kern w:val="0"/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РТ №01729751 от 23 января 2022 года, согласно которому 23 января 2022 года в 11 часов 52 минут Кузнецов Э.Ю., являясь водителем транспортного средства в связи с управлением автомобилем ««данные изъяты»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и несогласием с результатами освидетельствования на состояние алкогольного опьянения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12455 от 23 января 2022 года, согласно которому Кузнецов Э.Ю.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147106 от 23 января 2022 года, согласно которому Кузнецов Э.Ю., у которого имелись признаки опьянения: запах алкоголя изо рта, неустойчивость позы, нарушение речи, был освидетельствован на состояние алкогольного опьянения, с результатами которого Кузнецов Э.Ю. не согласил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00033529 от 23 января 2022 года, из которого следует, что Кузнецов Э.Ю., в связи с выявлением у него признаков опьянения и несогласием с результатами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 xml:space="preserve">ыл направлен на медицинское освидетельствование на состояние опья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212 от 23 января 2022 года, составленного ГАУЗ «Республиканский наркологический диспансер Министерства здравоохранения  Республики Татарстан», согласно которому Кузнецов Э.Ю.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Кузнецов Э.Ю.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Э.Ю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8"/>
          <w:szCs w:val="28"/>
        </w:rPr>
        <w:t>, УИН 1881031622211001707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kern w:val="0"/>
      <w:sz w:val="20"/>
      <w:lang w:val="en-US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