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411-33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11-5-14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 xml:space="preserve">03 марта 2022 года    </w:t>
        <w:tab/>
        <w:tab/>
        <w:t xml:space="preserve">           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Скороходова С.В., «данные изъят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 декабря 2021 года в 09 часов 55 минут Скороходов С.В. в нарушение пункта 2.7 Правил дорожного движения Российской Федерации, утвержденных Постановлением Правительства Российской Федерации от 23 октября 1993 года № 1090, управлял транспортным средством – автомобилем ««данные изъяты»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государственный регистрационный знак «данные изъяты» у «данные изъяты», находясь в состоянии опьянения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Скороходов С.В. </w:t>
      </w:r>
      <w:r>
        <w:rPr>
          <w:iCs/>
          <w:kern w:val="0"/>
          <w:sz w:val="28"/>
          <w:szCs w:val="28"/>
        </w:rPr>
        <w:t xml:space="preserve">надлежащим образом и своевременно уведомлен о времени и месте рассмотрения дела об административном правонарушении, на рассмотрение дела не явился, сведений об уважительности причин неявки не представил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</w:t>
      </w:r>
      <w:r>
        <w:rPr>
          <w:kern w:val="0"/>
          <w:sz w:val="28"/>
          <w:szCs w:val="28"/>
        </w:rPr>
        <w:t>всестороннем, полном, объективном рассмотрени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шеизложенные обстоятельства правонарушения подтверждаются совокупностью следующих доказатель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по делу об административном правонарушении 16 РТ №01751408 от 02 февраля 2022 года, из которого следует, что 25 декабря 2021 года в 09 часов 55 минут Скороходов С.В. в нарушение пункта 2.7 Правил дорожного движения Российской Федерации, утвержденных Постановлением Правительства Российской Федерации от 23 октября 1993 года № 1090, управлял транспортным средством – автомобилем ««данные изъяты»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государственный регистрационный знак «данные изъяты»у д. «данные изъяты», находясь в состоянии опья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места дорожно-транспортного происшествия от 25 декабря 2021 года, согласно которому осмотрено место дорожно-транспортного происшествия (с учетом последующего уточнения данных)</w:t>
      </w:r>
      <w:r>
        <w:rPr/>
        <w:t xml:space="preserve"> </w:t>
      </w:r>
      <w:r>
        <w:rPr>
          <w:sz w:val="28"/>
          <w:szCs w:val="28"/>
        </w:rPr>
        <w:t>у «данные изъяты», участником которых являлись водители «данные изъяты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общением «03», согласно которому 25 декабря 2021 года был госпитализирован Скороходов С.В. после вышеуказанного дорожно-транспортного происшеств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ключением судебно-химической экспертизы №463 от 27 января 2022 года, согласно которому при судебно-химической экспертизе в крови Скороходова С.В. обнаружен этиловый спирт в концентрации 1,8 г/дм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2.7 Правил дорожного движения Российской Федерации, утвержденных Постановлением Правительства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 xml:space="preserve">примечанию </w:t>
        </w:r>
      </w:hyperlink>
      <w:r>
        <w:rPr>
          <w:sz w:val="28"/>
          <w:szCs w:val="28"/>
        </w:rPr>
        <w:t>к статье 12.8  Кодекса Российской Федерации об административных правонарушениях у</w:t>
      </w:r>
      <w:r>
        <w:rPr>
          <w:kern w:val="0"/>
          <w:sz w:val="28"/>
          <w:szCs w:val="28"/>
        </w:rPr>
        <w:t xml:space="preserve">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3">
        <w:r>
          <w:rPr>
            <w:rStyle w:val="InternetLink"/>
            <w:kern w:val="0"/>
            <w:sz w:val="28"/>
            <w:szCs w:val="28"/>
          </w:rPr>
          <w:t>частью 3 статьи 12.27</w:t>
        </w:r>
      </w:hyperlink>
      <w:r>
        <w:rPr>
          <w:kern w:val="0"/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 мировой судья приходит к выводу о том, что Скороходов С.В. совершил административное правонарушение, предусмотренное частью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4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ходова С.В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 </w:t>
      </w:r>
      <w:r>
        <w:rPr>
          <w:kern w:val="0"/>
          <w:sz w:val="28"/>
          <w:szCs w:val="28"/>
        </w:rPr>
        <w:t>с лишением права управления транспортными средствами сроком на 1 (один) год и 6 (шесть) месяце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УГИБДД МВД по Республике Татарстан), ИНН 1654002946, КПП 165945001, КБК 18811601123010001140, ОКТМО 92701000, </w:t>
      </w:r>
      <w:r>
        <w:rPr>
          <w:sz w:val="28"/>
          <w:szCs w:val="28"/>
        </w:rPr>
        <w:t>УИН 1881031622211001778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я в виде лишения права управления транспортными средствами возложить на ГИБДД УМВД России по городу Каз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также, что срок лишения права управления транспортного средства исчисляется со дня вступления постановления в законную силу, в связи с чем лицу необходимо сдать водительское удостоверение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>) в орган, исполняющий административное наказание в виде лишения права управления транспортными средствами, не позднее 3 рабочих дней со дня вступления постановления в законную силу, а в случае утраты – з</w:t>
      </w:r>
      <w:r>
        <w:rPr>
          <w:kern w:val="0"/>
          <w:sz w:val="28"/>
          <w:szCs w:val="28"/>
        </w:rPr>
        <w:t>аявить об этом в указанный орган в тот же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уклонения от сдачи водительского удостоверения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 xml:space="preserve">) </w:t>
      </w:r>
      <w:r>
        <w:rPr>
          <w:kern w:val="0"/>
          <w:sz w:val="28"/>
          <w:szCs w:val="28"/>
        </w:rPr>
        <w:t>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либ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>Разъяснить, что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ab/>
        <w:t xml:space="preserve">    А.Ф. Сафин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5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eastAsia="SimSun;宋体" w:cs="Tahoma"/>
      <w:kern w:val="0"/>
      <w:sz w:val="20"/>
      <w:lang w:val="en-US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F5D8E7870BC3BAF1B1F792ADF1AF16EBC4061C155B277A0A19D1870843AC4F78BE8A7FA1B37F8DEDBC5009FC1D2E092B09AD95795FlA6AJ" TargetMode="External"/><Relationship Id="rId3" Type="http://schemas.openxmlformats.org/officeDocument/2006/relationships/hyperlink" Target="consultantplus://offline/ref=30E79BF10F5F49DF2A90F1207F6552B35907EDFE12AAF6C25A0A5C31EF05F138C12B7D1A0FBF6219680F7414002070F39CEF14C9B675N6V8G" TargetMode="External"/><Relationship Id="rId4" Type="http://schemas.openxmlformats.org/officeDocument/2006/relationships/hyperlink" Target="consultantplus://offline/ref=2272A138882777DF45458A6113068A2AAABE2BAE230E18E9261E55219B37A00321410F91563DE077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