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</w:t>
      </w:r>
      <w:r>
        <w:rPr>
          <w:sz w:val="27"/>
          <w:szCs w:val="27"/>
          <w:lang w:val="en-US"/>
        </w:rPr>
        <w:t>402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6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</w:t>
      </w:r>
      <w:r>
        <w:rPr>
          <w:sz w:val="27"/>
          <w:szCs w:val="27"/>
          <w:lang w:val="en-US"/>
        </w:rPr>
        <w:t>140</w:t>
      </w:r>
      <w:r>
        <w:rPr>
          <w:sz w:val="27"/>
          <w:szCs w:val="27"/>
        </w:rPr>
        <w:t>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9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Л. Хуснутдинов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8 февраля 2022 года в 04 час. 39 мин. А.Л. Хуснутдин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Л. Хуснутдин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606 от 08 февраля 2022 года; протоколом о направлении на медицинское освидетельствование от 08 февраля 2022 года; актом медицинского освидетельствования на состояние опьянения №360 от 08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Л. Хуснутдин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то, что А.Л. Хуснутдинов </w:t>
      </w:r>
      <w:r>
        <w:rPr>
          <w:sz w:val="28"/>
          <w:szCs w:val="28"/>
        </w:rPr>
        <w:t xml:space="preserve">ранее привлекался к ответственности 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А.Л. Хуснутдин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Л. Хуснутдин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Л. Хуснутдин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4 час. 45 мин. 08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Л. Хуснутдин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