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395-8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36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7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К.А. Ягодарова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6 февраля 2022 года в 20 час. 20 мин. К.А. Ягодар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К.А. Ягодаров, который принимал участие в судебном заседании в режиме видео-конференц-связи, пояснил, что не смог сдать мочу, от сдачи крови не отказывалс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583 от 06 февраля 2022 года; протоколом о направлении на медицинское освидетельствование от 06 февраля 2022 года; актом медицинского освидетельствования на состояние опьянения № 343от 06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К.А. Ягодар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оводы К.А. Ягодарова мировой судья находит несостоятельными, поскольку они опровергаются совокупностью доказательств, имеющихся в деле, в том числе актом медицинского освидетельствования на состояние опьянения, в котором врачом-наркологом указано об отказе К.А. Ягодарова от прохождения медицинского освидетельствования. Каких-либо оснований сомневаться в достоверности акта медицинского освидетельствования не установлено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совершенного правонарушения 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К.А. Ягодар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К.А. Ягодар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.А. Ягодар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21 час. 09 мин. 06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К.А. Ягодарова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МВД по Республике Марий Эл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