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394-8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35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7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.В. Зиндеева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5 февраля 2022 года в 13 час. 32 мин. А.В. Зиндее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А.В. Зиндее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570 от 05 февраля 2022 года; протоколом о направлении на медицинское освидетельствование от 05 февраля 2022 года; актом медицинского освидетельствования на состояние опьянения № 331 от 05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А.В. Зиндее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совершенного правонарушения 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А.В. Зиндее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А.В. Зиндее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.В. Зиндее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4 час. 05 мин. 05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А.В. Зиндеева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