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93-8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3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С. Аширов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6 февраля 2022 года в 12 час. 10 мин. Р.С. Ашир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Р.С. Ашир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78 от 06 февраля 2022 года; протоколом о направлении на медицинское освидетельствование от 06 февраля 2022 года; актом медицинского освидетельствования на состояние опьянения № 339 от 06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Р.С. Ашир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и то, что Р.С. Аширов</w:t>
      </w:r>
      <w:r>
        <w:rPr>
          <w:kern w:val="0"/>
          <w:sz w:val="27"/>
          <w:szCs w:val="27"/>
        </w:rPr>
        <w:t xml:space="preserve"> </w:t>
      </w:r>
      <w:r>
        <w:rPr>
          <w:sz w:val="28"/>
          <w:szCs w:val="28"/>
        </w:rPr>
        <w:t xml:space="preserve">ранее привлекался к ответственности за противоправные деяния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Р.С. Ашир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С. Ашир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С. Ашир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2 часов 42 минут 06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.С. Аширова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