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92-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.Р, Ахметзян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5 февраля 2022 года в 06 час. 04 мин. М.Р. Ахметзя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.Р. Ахметзя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67 от 05 февраля 2022 года; протоколом о направлении на медицинское освидетельствование от 05 февраля 2022 года; актом медицинского освидетельствования на состояние опьянения № 329 от 05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М.Р. Ахметзя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совершенного правонарушения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М.Р. Ахметзя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М.Р. Ахметзя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.Р. Ахметзя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3 час. 00 мин. 07 февраля 2022 года. Зачесть в срок административного ареста период административного задержания с 06 час. 17 мин. 05 февраля 2022 года по 06 час. 15 мин. 07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М.Р. Ахметзян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