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391-9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3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7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Ф.Ф. Сафиуллина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5 февраля 2022 года в 11 час. 29 мин. Ф.Ф. Сафиуллин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Ф.Ф. Сафиуллин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300463 от 05 февраля 2022 года; протоколом о направлении на медицинское освидетельствование от 05 февраля 2022 года; актом медицинского освидетельствования на состояние опьянения № 330 от 05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Ф.Ф. Сафиуллин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, наличие малолетнего ребен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и то, что Ф.Ф. Сафиуллин</w:t>
      </w:r>
      <w:r>
        <w:rPr>
          <w:kern w:val="0"/>
          <w:sz w:val="27"/>
          <w:szCs w:val="27"/>
        </w:rPr>
        <w:t xml:space="preserve"> </w:t>
      </w:r>
      <w:r>
        <w:rPr>
          <w:sz w:val="28"/>
          <w:szCs w:val="28"/>
        </w:rPr>
        <w:t xml:space="preserve">ранее привлекался к ответственности за противоправные деяния, в том числе за аналогичное правонарушение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</w:t>
      </w:r>
      <w:r>
        <w:rPr>
          <w:sz w:val="27"/>
          <w:szCs w:val="27"/>
        </w:rPr>
        <w:t xml:space="preserve">, 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Ф.Ф. Сафиуллин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Ф.Ф. Сафиуллин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.Ф. Сафиуллин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9 часов 40 минут 05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Ф.Ф. Сафиуллина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