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347-3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130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04 феврал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Г.Н. Хаярова, «данные изъяты»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3 февраля 2022 года в 06 час. 20 мин. Г.Н. Хаяр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Г.Н. Хаяр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535 от 03 февраля 2022 года; протоколом о направлении на медицинское освидетельствование от 03 февраля 2022 года; актом медицинского освидетельствования на состояние опьянения № 308 от 03 февраля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Г.Н. Хаяр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Учитывая наряду с указанным и то, что Г.Н. Хаяров</w:t>
      </w:r>
      <w:r>
        <w:rPr>
          <w:kern w:val="0"/>
          <w:sz w:val="27"/>
          <w:szCs w:val="27"/>
        </w:rPr>
        <w:t xml:space="preserve"> </w:t>
      </w:r>
      <w:r>
        <w:rPr>
          <w:sz w:val="28"/>
          <w:szCs w:val="28"/>
        </w:rPr>
        <w:t xml:space="preserve">ранее привлекался к ответственности за противоправные деяния, в том числе к наказанию в виде административного ареста, </w:t>
      </w:r>
      <w:r>
        <w:rPr>
          <w:kern w:val="0"/>
          <w:sz w:val="28"/>
          <w:szCs w:val="28"/>
        </w:rPr>
        <w:t>однако должных выводов для себя не сделал и не сформировал отрицательного отношения к противоправной деятельности</w:t>
      </w:r>
      <w:r>
        <w:rPr>
          <w:sz w:val="27"/>
          <w:szCs w:val="27"/>
        </w:rPr>
        <w:t xml:space="preserve">, 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Г.Н. Хаяр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Г.Н. Хаяр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.Н. Хаяр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7 часов 40 минут 03 феврал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Г.Н. Хаяр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