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346-3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29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4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А.В. Трощенкова, «данные изъяты»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4 февраля 2022 года в 03 час. 13 мин. А.В. Трощенк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А.В. Трощенко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555 от 04 февраля 2022 года; протоколом о направлении на медицинское освидетельствование от 04 февраля 2022 года; актом медицинского освидетельствования на состояние опьянения № 316 от 04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А.В. Трощенк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обстоятельства совершенного правонарушения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А.В. Трощенк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А.В. Трощенк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.В. Трощенк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1 часа 40 минут 04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А.В. Трощенко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</w:t>
      </w:r>
      <w:r>
        <w:rPr>
          <w:sz w:val="27"/>
          <w:szCs w:val="27"/>
        </w:rPr>
        <w:t>УМВД России по Высокогорскому району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