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345-37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128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04 февраля 2022 года </w:t>
        <w:tab/>
        <w:t xml:space="preserve"> </w:t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И.Р. Латфуллина, «данные изъяты»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03 февраля 2022 года в 17 час. 17 мин. И.Р. Латфуллин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И.Р. Латфуллин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552 от 03 февраля 2022 года; протоколом о направлении на медицинское освидетельствование от 03 февраля 2022 года; актом медицинского освидетельствования на состояние опьянения № 312 от 03 февраля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И.Р. Латфуллин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Учитывая наряду с указанным обстоятельства совершенного правонарушения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И.Р. Латфуллин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И.Р. Латфуллин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.Р. Латфуллин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15 час. 45 мин. 03 феврал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И.Р. Латфуллина обязанность пройти диагностику, а при необходимости профилактические мероприятия в наркологическом диспансере по месту жительства, куда обязать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</w:t>
      </w:r>
      <w:r>
        <w:rPr>
          <w:sz w:val="27"/>
          <w:szCs w:val="27"/>
        </w:rPr>
        <w:t>УНК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