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44-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Л.Х. Кулуе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3 февраля 2022 года в 01 час. 12 мин. Л.Х. Кулуе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Л.Х. Кулуе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27 от 03 февраля 2022 года; протоколом о направлении на медицинское освидетельствование от 03 февраля 2022 года; актом медицинского освидетельствования на состояние опьянения № 306 от 03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Л.Х. Кулуе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Л.Х. Кулу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Л.Х. Кулуе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Х. Кулуе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  часа 30 минут 03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Л.Х. Кулуе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