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0343-4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11-5-126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04 февраля 2022 года </w:t>
        <w:tab/>
        <w:t xml:space="preserve"> </w:t>
        <w:tab/>
        <w:tab/>
        <w:t xml:space="preserve">                   </w:t>
        <w:tab/>
        <w:t xml:space="preserve">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Р.Н. Хасанзяновой, «данные изъяты»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03 февраля 2022 года в 00 час. 50 мин. Р.Н. Хасанзянова, которая была направлена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ась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Р.Н. Хасанзянова, которая принимала участие в судебном заседании в режиме видео-конференц-связи, вину в изложенном признала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528 от 03 февраля 2022 года,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протоколом о направлении  на медицинское освидетельствование на состояние опьянения от 03 февраля 2022 года; актом медицинского освидетельствования на состояние опьянения № 304 от 03 февраля 2022 год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Р.Н. Хасанзянова совершила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наряду с указанным, что Р.Н. Хасанзянова ранее не привлекалась к административной ответственности мировой судья полагает возможным назначить ей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Р.Н. Хасанзянову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.Н. Хасанзянову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4000 (четырех тысячи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6"/>
          <w:szCs w:val="26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sz w:val="26"/>
          <w:szCs w:val="26"/>
        </w:rPr>
        <w:t>Идентификатор (УИН) «данные изъяты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Возложить на </w:t>
      </w:r>
      <w:r>
        <w:rPr>
          <w:sz w:val="26"/>
          <w:szCs w:val="26"/>
        </w:rPr>
        <w:t>Р.Н. Хасанзянову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6"/>
          <w:szCs w:val="26"/>
        </w:rPr>
        <w:t>УМВД России по г. Казан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  <w:shd w:fill="FFFFFF" w:val="clear"/>
        </w:rPr>
      </w:pPr>
      <w:r>
        <w:rPr>
          <w:kern w:val="2"/>
          <w:sz w:val="26"/>
          <w:szCs w:val="26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79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