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340-5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24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4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С.А. Мартынова, «данные изъяты»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8 декабря 2021 года в 23 часа 20 минут С.А. Мартынов находился по адресу: «данные изъяты», с признаками наркотического опьянения. Впоследствии при проведении медицинского освидетельствования на состояние опьянения установлено, что С.А. Мартынов употребил без назначения врача «данные изъяты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С.А. Мартынов</w:t>
      </w:r>
      <w:r>
        <w:rPr>
          <w:kern w:val="0"/>
          <w:sz w:val="27"/>
          <w:szCs w:val="27"/>
        </w:rPr>
        <w:t xml:space="preserve">, </w:t>
      </w:r>
      <w:r>
        <w:rPr>
          <w:sz w:val="27"/>
          <w:szCs w:val="27"/>
        </w:rPr>
        <w:t>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519 от 02 февраля 2022 года; протоколом о направлении на медицинское освидетельствование от 28 декабря 2021 года, актом медицинского освидетельствования на состояние опьянения № 3643 от 29 декабря 2021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С учетом изложенного мировой судья приходит к выводу о том, что С.А. Мартынов совершил административное правонарушение, предусмотренное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, смягчающих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и то, что С.А. Мартынов</w:t>
      </w:r>
      <w:r>
        <w:rPr>
          <w:kern w:val="0"/>
          <w:sz w:val="27"/>
          <w:szCs w:val="27"/>
        </w:rPr>
        <w:t xml:space="preserve"> </w:t>
      </w:r>
      <w:r>
        <w:rPr>
          <w:sz w:val="28"/>
          <w:szCs w:val="28"/>
        </w:rPr>
        <w:t xml:space="preserve">ранее привлекался к ответственности за противоправные деяния, в том числе за аналогичное к наказанию в виде административного ареста, </w:t>
      </w:r>
      <w:r>
        <w:rPr>
          <w:kern w:val="0"/>
          <w:sz w:val="28"/>
          <w:szCs w:val="28"/>
        </w:rPr>
        <w:t>однако должных выводов для себя не сделал и не сформировал отрицательного отношения к противоправной деятельности</w:t>
      </w:r>
      <w:r>
        <w:rPr>
          <w:sz w:val="27"/>
          <w:szCs w:val="27"/>
        </w:rPr>
        <w:t xml:space="preserve">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учитывая обстоятельства правонарушения, принимая во внимание, что С.А. Мартынов состоит на профилактическом учете у врача-нарколога, на С.А. Мартынова следует возложить обязанность пройти диагностику, а при необходимости по назначению врача-нарколога профилактические мероприятия и лечении от наркомании 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.А. Мартын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6 часов 55 минут 02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С.А. Мартынова обязанность пройти диагностику, а при необходимости профилактические мероприятия и лечении от наркомании 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00C82683A197396A111FC58BA3B2061DD8DCBDB09E08C04A2F2123C6178DE9287E8E25E527A7E3BA3D12C2B314310E02EEDA448978M9I" TargetMode="External"/><Relationship Id="rId3" Type="http://schemas.openxmlformats.org/officeDocument/2006/relationships/hyperlink" Target="consultantplus://offline/ref=A29D00C82683A197396A111FC58BA3B2061DD8DCBDB09E08C04A2F2123C6178DE9287E8B2CE625A5B0E02D168BE61D2F0A1DF0D95A898B3575M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