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39-5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2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И. Зарип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9 января 2022 года в 15 час. 10 мин. А.И. Зарип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И. Зарип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37 от 29 января 2022 года; протоколом о направлении на медицинское освидетельствование от 29 января 2022 года; актом медицинского освидетельствования на состояние опьянения № 263 от 29 январ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И. Зарип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что А.И. Зарипов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за аналогичное к наказанию в виде административного ареста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И. Зарип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И. Зарип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6   часов 03 минут 01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И. Зарип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