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38-5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2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В. Абдрашит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2 февраля 2022 года в 00 час. 35 мин. В.В. Абдрашит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.В. Абдрашит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01 от 02 февраля 2022 года; протоколом о направлении на медицинское освидетельствование от 02 февраля 2022 года; актом медицинского освидетельствования на состояние опьянения № 301 от 02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.В. Абдрашит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также и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В.В. Абдрашит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В. Абдрашит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В. Абдрашит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1   часов 15 минут 02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.В. Абдрашит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