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337-6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121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02 февраля 2022 года </w:t>
        <w:tab/>
        <w:t xml:space="preserve"> </w:t>
        <w:tab/>
        <w:tab/>
        <w:t xml:space="preserve">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А.В. Никонорова, «данные изъяты»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01 февраля 2022 года в 02 час. 42 мин. А.В. Никоноров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А.В. Никоноров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477 от 01 февраля 2022 года; протоколом о направлении на медицинское освидетельствование от 01 февраля 2022 года; актом медицинского освидетельствования на состояние опьянения № 292 от 01 февраля 2022 год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А.В. Никоноров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Учитывая наряду с указанным также и обстоятельства совершенного правонарушения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А.В. Никоноров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.1 статьи 4.1 Кодекса Российской Федерации об административных правонарушениях с учетом обстоятельств дела на А.В. Никоноров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А.В. Никоноров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02   часов 50 минут 01 феврал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А.В. Никонорова обязанность пройти диагностику, а при необходимости профилактические мероприятия в наркологическом диспансере по месту жительства, куда обязать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УНК </w:t>
      </w:r>
      <w:r>
        <w:rPr>
          <w:sz w:val="27"/>
          <w:szCs w:val="27"/>
        </w:rPr>
        <w:t>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вышеуказанной обязанности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