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36-6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2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2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И.С. Ибрагимо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2 февраля 2022 года в 00 час. 22 мин. И.С. Ибрагим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И.С. Ибрагим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00 от 02 февраля 2022 года; протоколом о направлении на медицинское освидетельствование от 02 февраля 2022 года; актом медицинского освидетельствования на состояние опьянения № 300 от 02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И.С. Ибрагим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также и обстоятельства совершенного правонарушения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И.С. Ибрагим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И.С. Ибрагим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.С. Ибрагим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1   часов 15 минут 02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И.С. Ибрагим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