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315-30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1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>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должностного лица – Егоровой Т.И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инспектора отделения НДиПР по Советскому району г. Казани «Советский» </w:t>
      </w:r>
      <w:r>
        <w:rPr>
          <w:bCs/>
          <w:kern w:val="2"/>
          <w:sz w:val="28"/>
          <w:szCs w:val="28"/>
        </w:rPr>
        <w:t xml:space="preserve">УНД и ПР ГУ МЧС России по Республике Татарстан </w:t>
      </w:r>
      <w:r>
        <w:rPr>
          <w:sz w:val="28"/>
          <w:szCs w:val="28"/>
        </w:rPr>
        <w:t xml:space="preserve">№45/1/320 от 20 февраля 2021 года на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по 12 января 2022 года </w:t>
      </w:r>
      <w:r>
        <w:rPr>
          <w:sz w:val="28"/>
          <w:szCs w:val="28"/>
        </w:rPr>
        <w:t xml:space="preserve">нарушения обязательных требований пожарной безопасности на объектах учреждения, расположенных по адресу: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горова Т.И., являясь ответственным должностным лицом – директором указанного учреждения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, вследствие чего не были устранены нарушения, указанные в пункте 4 пред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 эвакуационными выходами из актового зала, а также из учебных классов второго и третьего этажа, ведущих в коридор эвакуационного выхода, отсутствует световое табло «Вы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горова Т.И. указала, что предписание не исполнено, поскольку у учреждения отсутствовали необходимые для этого денежные средств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0107-2022-0018 от 24 января 2022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45/1/320 от 20 февраля 2021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решением о проведении проверки №3 от 10 января 2022 года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№3 от </w:t>
      </w:r>
      <w:r>
        <w:rPr>
          <w:sz w:val="28"/>
          <w:szCs w:val="28"/>
        </w:rPr>
        <w:t xml:space="preserve">24 января 2022 </w:t>
      </w:r>
      <w:r>
        <w:rPr>
          <w:kern w:val="2"/>
          <w:sz w:val="28"/>
          <w:szCs w:val="28"/>
        </w:rPr>
        <w:t>года; приказом о назначении на должность от 31 октября 200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, что Егорова Т.И.</w:t>
      </w:r>
      <w:r>
        <w:rPr>
          <w:bCs/>
          <w:kern w:val="2"/>
          <w:sz w:val="28"/>
          <w:szCs w:val="28"/>
        </w:rPr>
        <w:t xml:space="preserve">, как должностное лицо, </w:t>
      </w:r>
      <w:r>
        <w:rPr>
          <w:kern w:val="2"/>
          <w:sz w:val="28"/>
          <w:szCs w:val="28"/>
        </w:rPr>
        <w:t xml:space="preserve">совершила административное правонарушение, предусмотренное частью 13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Егоровой Т.И.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тветственными должностными лицами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роме того, безусловных доказательств того, что на устранение выявленных нарушений требовались денежные средства, которые у учреждения отсутствовали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Егоровой Т.И., предписание должностного лица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учреждения не обращались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Согласно части 4 статьи 24.5 Кодекса Российской Федерации об административных правонарушениях производство по делу об административном правонарушении в отношении муниципального учреждения, его должностного лица подлежит прекращению лишь в том случае, если должностное лицо учреждения направляло предложение о выделении бюджетных ассигнований на выполнение муниципальным учреждением соответствующих уставных задач, которое должно было быть направлено в соответствии с порядком и сроками составления проекта соответствующего местного бюджета. Такие обстоятельства при рассмотрении дела об административном правонарушении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</w:t>
      </w:r>
      <w:r>
        <w:rPr>
          <w:kern w:val="0"/>
          <w:sz w:val="28"/>
          <w:szCs w:val="28"/>
        </w:rPr>
        <w:t>Егорова Т.И.</w:t>
      </w:r>
      <w:r>
        <w:rPr>
          <w:sz w:val="28"/>
          <w:szCs w:val="28"/>
        </w:rPr>
        <w:t xml:space="preserve"> подлежи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ризнание вины, частичное исполнение предписания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рову Т.И., как должностное лицо, признать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Style17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