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308-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11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1 февраля 2022 года </w:t>
        <w:tab/>
        <w:t xml:space="preserve"> </w:t>
        <w:tab/>
        <w:tab/>
        <w:t xml:space="preserve">      </w:t>
        <w:tab/>
        <w:t xml:space="preserve">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Я.В. Дергачева, 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 января 2022 года в 06 час. 52 мин. Я.В. Дергаче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.В. Дергаче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60 от 31 января 2022 года; протоколом о направлении на медицинское освидетельствование от 31 января 2022 года; актом медицинского освидетельствования на состояние опьянения № 283 от 31 январ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Я.В. Дергаче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изложенным, учитывая также что Я.В. Дергачев ранее не привлекался к ответственности </w:t>
      </w:r>
      <w:r>
        <w:rPr>
          <w:kern w:val="0"/>
          <w:sz w:val="26"/>
          <w:szCs w:val="26"/>
        </w:rPr>
        <w:t>м</w:t>
      </w:r>
      <w:r>
        <w:rPr>
          <w:sz w:val="26"/>
          <w:szCs w:val="26"/>
        </w:rPr>
        <w:t>ировой судья полагает возможным назначить Я.В. Дергаче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Я.В. Дергаче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.В. Дергаче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Я.В. Дергаче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