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307-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11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01 февраля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Л.С. Никоноровой, 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01 февраля 2022 года в 02 час. 20 мин. Л.С. Никоноров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Л.С. Никонорова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78 от 01 февраля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01 февраля 2022 года; актом медицинского освидетельствования на состояние опьянения № 291 от 01 феврал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Л.С. Никоноров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, что Л.С. Никонорова ранее не привлекалась к административной ответственности,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Л.С. Никоноров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С. Никоноров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Л.С. Никонорову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  <w:shd w:fill="FFFFFF" w:val="clear"/>
        </w:rPr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