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00-7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1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1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В.В. Пузано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9 января 2022 года в 13 час. 25 мин. В.В. Пузан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В.В. Пузан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381 от 29 января 2022 года; протоколом о направлении на медицинское освидетельствование от 29 января 2022 года; актом медицинского освидетельствования на состояние опьянения № 261 от 29 января 2022 года; объяснениями В.В. Пузан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В.В. Пузан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что В.В. Пузанов </w:t>
      </w:r>
      <w:r>
        <w:rPr>
          <w:sz w:val="28"/>
          <w:szCs w:val="28"/>
        </w:rPr>
        <w:t xml:space="preserve">ранее привлекался к ответственности за противоправные деяния, в том числе за аналогичное к наказанию в виде административного ареста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</w:t>
      </w:r>
      <w:r>
        <w:rPr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В.В. Пузан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В.В. Пузан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.В. Пузан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3  часов 50 минут 29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В.В. Пузан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