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98-8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0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В. Петряк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31 января 2022 года в 02 час. 25 мин. А.В. Петряк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В. Петряк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57 от 31 января 2022 года; протоколом о направлении на медицинское освидетельствование от 31 января 2022 года; актом медицинского освидетельствования на состояние опьянения № 281 от 31 января 2022 года; объяснениями А.В. Петряк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В. Петряк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В. Петряк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В. Петряк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 Петряк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2  часов 37 минут 31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В. Петряк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