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97-8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0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Е.В. Пимяхин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0 января 2022 года в 01 час. 57 мин. Е.В. Пимях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Е.В. Пимях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37 от 30 января 2022 года; протоколом о направлении на медицинское освидетельствование от 30 января 2022 года; актом медицинского освидетельствования на состояние опьянения № 266 от 30 января 2022 года; объяснениями Е.В. Пимяхи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Е.В. Пимях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.В. Пимях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Е.В. Пимях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.В. Пимях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2  часов 30 минут 30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Е.В. Пимях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