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6-01-2022-000296-8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106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31 январ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Э.В. Криворученко, «данные изъяты»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1 января 2022 года в 04 час. 25 мин. Э.В. Криворученко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Э.В. Криворученко, который принимал участие в судебном заседании в режиме видео-конференц-связи, пояснил, что был трезв, от медицинского освидетельствования отказался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458 от 31 января 2022 года; протоколом о направлении на медицинское освидетельствование от 31 января 2022 года; актом медицинского освидетельствования на состояние опьянения № 282 от 31 января 2022 год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Э.В. Криворученко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воды Э.В. Криворученко не могут быть признаны основанием для прекращения производства по делу, поскольку имеющиеся в деле доказательства свидетельствуют о том, что он имел признаки употребления наркотических или психотропных веществ, в связи с чем правомерно был направлен на медицинское освидетельствование. От прохождения медицинского освидетельствования Э.В. Криворученко отказался, таким образом, не исполнив законное требование о прохождении медицинского освидетельствования, в связи с чем допустил рассматриваемое правонарушение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административную ответственность, мировой судья учитывает частичное признание ви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вязи с изложенным, учитывая также обстоятельства совершенного правонарушения, </w:t>
      </w:r>
      <w:r>
        <w:rPr>
          <w:kern w:val="0"/>
          <w:sz w:val="26"/>
          <w:szCs w:val="26"/>
        </w:rPr>
        <w:t>м</w:t>
      </w:r>
      <w:r>
        <w:rPr>
          <w:sz w:val="26"/>
          <w:szCs w:val="26"/>
        </w:rPr>
        <w:t>ировой судья полагает необходимым назначить Э.В. Криворученко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Э.В. Криворученко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Э.В. Криворученко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отбывания наказания в виде административного ареста исчислять с 04  часов 45 минут 31 январ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 xml:space="preserve">Возложить на </w:t>
      </w:r>
      <w:r>
        <w:rPr>
          <w:sz w:val="26"/>
          <w:szCs w:val="26"/>
        </w:rPr>
        <w:t>Э.В. Криворученко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6"/>
          <w:szCs w:val="26"/>
        </w:rPr>
        <w:t>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