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295-9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05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1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А. Каримова, «данные изъяты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31 января 2022 года в 01 час. 20 мин. А.А. Карим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.А. Карим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456 от 31 января 2022 года; протоколом о направлении на медицинское освидетельствование от 31 января 2022 года; актом медицинского освидетельствования на состояние опьянения № 280 от 31 января 2022 года; объяснениями А.А. Каримо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.А. Карим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изложенным, учитывая также обстоятельства совершенного правонарушения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А.А. Карим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А. Карим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А. Карим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1  часов 30 минут 31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.А. Карим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