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94-9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0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.Ю. Злобин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0 января 2022 года в 09 час. 13 мин. И.Ю. Злоб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.Ю. Злоб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445 от 30 января 2022 года; протоколом о направлении на медицинское освидетельствование от 30 января 2022 года; актом медицинского освидетельствования на состояние опьянения № 272 от 30 января 2022 года; объяснениями И.Ю. Злоби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И.Ю. Злоб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что И.Ю. Злобин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за аналогичное к наказанию в виде административного ареста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И.Ю. Злоб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И.Ю. Злоб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.Ю. Злоб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0  часов 00 минут 30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И.Ю. Злоб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>УМВД России по Пестречин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