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287-1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98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8 январ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Р.Р. Сабировой, 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7 января 2022 года в 14 часов 11 минут Р.Р. Сабирова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Р.Р. Сабирова, которая принимала участие в судебном заседании в режиме видео-конференц-связи, пояснила, что употребляет лекарственные средства, содержащие наркотические средства, и ее состояние, предшествовавшее направлению на медицинское освидетельствование, было вызвано превышением необходимой дозы препарат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409 от 27 января 2022 года; протоколом о направлении на медицинское освидетельствование от 27 января 2022 года; актом медицинского освидетельствования на состояние опьянения № 246 от 27 январ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Р.Р. Сабирова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еденные Р.Р. Сабировой доводы о том, что она принимает лекарственные средства, содержащие наркотические средства, и ее состояние было вызвано превышением необходимой дозы препарата основанием для прекращения производства по делу не являются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Из совокупности доказательств, имеющихся в деле, следует, что Р.Р. Сабирова при наличии признаков потребления средств, вызывающих состояние наркотического опьянения, отказалась пройти медицинское освидетельствование, в том числе для оценки того, какое наркотическое средство или психотропное вещество либо новое потенциально опасное психоактивное вещество было потреблено Р.Р. Сабировой и вызвало у нее состояние опьянения. Отсутствие результатов освидетельствования не позволяет установить, принимала ли Р.Р. Сабирова лекарственное средство, о котором она указывает, если таковое ей назначалось врачом, либо ей были потреблены иные наркотические средства или психотропные вещества без назначения врача, или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6.9 Кодекса Российской Федерации об административных правонарушениях ответственность по данной норме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, что и имело место в рассматриваемом деле. Таким образом, содеянное Р.Р. Сабировой является административным правонарушением и квалифицируются по части 1 статьи 6.9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частичное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вязи с изложенным, принимая во внимание, что Р.Р. Сабирова не трудоустроена и не имеет постоянного источника дохода, </w:t>
      </w:r>
      <w:r>
        <w:rPr>
          <w:sz w:val="28"/>
          <w:szCs w:val="28"/>
        </w:rPr>
        <w:t xml:space="preserve">ранее привлекалась к ответственности за противоправные деяния, в том числе к наказанию в виде административного ареста, </w:t>
      </w:r>
      <w:r>
        <w:rPr>
          <w:kern w:val="0"/>
          <w:sz w:val="28"/>
          <w:szCs w:val="28"/>
        </w:rPr>
        <w:t xml:space="preserve">однако должных выводов для себя не сделала и не сформировала отрицательного отношения к противоправной деятельности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Р.Р. Сабировой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Р.Р. Сабирову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.Р. Сабиров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2 часов 15 минут 27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Р.Р. Сабирову обязанность пройти диагностику, а при необходимости профилактические мероприятия в наркологическом диспансере по месту жительства, куда обязать ее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МВД России по городу Высокогорскому район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