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228-9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9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5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В.В. Любимов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5 января 2022 года в 05 часов 10 минут В.В. Любим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В.В. Любим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0375 от 25 января 2022 года; протоколом о направлении на медицинское освидетельствование от 25 января 2022 года; актом медицинского освидетельствования на состояние опьянения № 220 от 25 января 2022 года; объяснениями В.В. Любимо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В.В. Любим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изложенным, учитывая также обстоятельства совершенного правонарушения, принимая во внимание, что В.В. Любимов ранее привлекался к ответственности за противоправные деяния, однако должных выводов для себя не сделал и не сформировал отрицательного отношения к противоправной деятельности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В.В. Любим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В.В. Любим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.В. Любим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5 часов 45 минут 25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В.В. Любим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