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20-2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8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4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.А. Бабушкин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2 января 2022 года в 21 час 05 минут С.А. Бабушк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С.А. Бабушк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340 от 22 января 2022 года; протоколом о направлении на медицинское освидетельствование от 22 января 2022 года; актом медицинского освидетельствования на состояние опьянения № 207 от 22 января 2022 года; объяснениями С.А. Бабушкин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С.А. Бабушк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принимая во внимание, что С.А. Бабушкин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С.А. Бабушк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С.А. Бабушк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.А. Бабушк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21  часа 35 минут 22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С.А. Бабушк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