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19-2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87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А. Филипповой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23 января 2022 года в 04 часа 05 минут А.А. Филиппов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/>
      </w:pPr>
      <w:r>
        <w:rPr/>
        <w:t>При рассмотрении дела А.А. Филиппов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343 от 23 января 2022 года,</w:t>
      </w:r>
      <w:r>
        <w:rPr>
          <w:kern w:val="2"/>
          <w:sz w:val="24"/>
          <w:szCs w:val="20"/>
        </w:rPr>
        <w:t xml:space="preserve"> </w:t>
      </w:r>
      <w:r>
        <w:rPr/>
        <w:t>протоколом о направлении  на медицинское освидетельствование на состояние опьянения от 23 января 2022 года; актом медицинского освидетельствования на состояние опьянения № 210 от 23 января 2022 года; объяснениями А.А. Филипповой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А.А. Филиппов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, что А.А. Филиппова ранее не привлекалась к административной ответственности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А. Филиппов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.А. Филиппову </w:t>
      </w:r>
      <w:r>
        <w:rPr>
          <w:sz w:val="28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А.А. Филиппов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НК УМВД России по г. Каза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