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12-4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84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1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В.В. Пышкина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20 января 2022 года примерно в 10 часов 45 минут В.В. Пышкин находился у «данные изъяты»,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шатании из стороны в стороны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.В. Пышкин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312 от 20 января 2022 года; протоколом о направлении на медицинское освидетельствование от 20 января 2022 года; актом медицинского освидетельствования на состояние опьянения № 189 от 20 января 2022 года; объяснениями «данные изъяты»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В.В. Пышк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В.В. Пышкин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В.В. Пышк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В. Пышкин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2 часов 30 минут 20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