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08-6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8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0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Д.Ф. Фарах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0 января 2022 года в 06 часов 52 минуты Д.Ф. Фарах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Д.Ф. Фарах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235 от 20 января 2022 года; протоколом о направлении на медицинское освидетельствование от 20 января 2022 года; актом медицинского освидетельствования на состояние опьянения № 185 от 20 января 2022 года; объяснениями Д.Ф. Фарах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Д.Ф. Фарах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учитывая также обстоятельства совершенного правонарушения,</w:t>
      </w:r>
      <w:r>
        <w:rPr>
          <w:kern w:val="0"/>
          <w:sz w:val="27"/>
          <w:szCs w:val="27"/>
        </w:rPr>
        <w:t xml:space="preserve"> м</w:t>
      </w:r>
      <w:r>
        <w:rPr>
          <w:sz w:val="27"/>
          <w:szCs w:val="27"/>
        </w:rPr>
        <w:t>ировой судья полагает необходимым назначить Д.Ф. Фарах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Д.Ф. Фарах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Ф. Фарах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8  часов 00 минут 20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Д.Ф. Фарах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