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207-63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8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3 феврал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К.Р. Хасановой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02 января 2022 года в 01 час. 35 мин. К.Р. Хасанова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а законное требование о прохождении медицинского освидетельствования на состояние опьянения, которое было предъявлено К.Р. Хасановой, в связи с выявлением у нее признаков состояния опьянения пр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К.Р. Хасанова надлежащим </w:t>
      </w:r>
      <w:r>
        <w:rPr>
          <w:iCs/>
          <w:sz w:val="28"/>
          <w:szCs w:val="28"/>
        </w:rPr>
        <w:t xml:space="preserve">образом и своевременно уведомлена о времени и месте рассмотрения дела об административном правонарушении, на рассмотрение дела не явилась, сведений об уважительности причин неявки не представила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е отсутствие, поскольку это не скажется на </w:t>
      </w:r>
      <w:r>
        <w:rPr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41605 от 02 января 2022 года, согласно которому 02 января 2022 года в 01 час. 35 мин. К.Р. Хасанова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а законное требование о прохождении медицинского освидетельствования на состояние опьянения, которое было предъявлено К.Р. Хасановой, в связи с выявлением у нее признаков состояния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13183 от 02 января 2022 года, согласно которому К.Р. Хасанова в связи с управлением транспортным средством и наличием у нее признаков состояния опьянения была отстранена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45946 от 02 января 2022 года, согласно которому К.Р. Хасанова, у которой имелись признаки опьянения: резкое изменение окраски кожных покровов лица, поведение, не соответствующее обстановке, была освидетельствована на состояние алкогольного опьянения, по результатам освидетельствования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263919 от 02 января 2022 года, из которого следует, что К.Р. Хасанова, в связи с выявлением у нее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а направлена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12 от 02 января 2022 года, составленного ГАУЗ «Республиканский наркологический диспансер Министерства здравоохранения  Республики Татарстан», согласно которому К.Р. Хасанова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К.Р. Хасанова совершила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Р. Хасанову признать виновной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й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