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03-75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7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3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.А. Файзетдинов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29 декабря 2021 года в 23 час. 28 мин. А.А. Файзетдино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А. Файзетдинову,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А.А. Файзетдинов надлежащим </w:t>
      </w:r>
      <w:r>
        <w:rPr>
          <w:iCs/>
          <w:sz w:val="28"/>
          <w:szCs w:val="28"/>
        </w:rPr>
        <w:t xml:space="preserve">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43851 от 30 декабря 2021 года, согласно которому 29 декабря 2021 года в 23 час. 28 мин. А.А. Файзетдино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А. Файзетдинову,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658 от 29 декабря 2021 года, согласно которому А.А. Файзетдино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065821 от 29 декабря 2021 года, согласно которому А.А. Файзетдинов, у которого имелись признаки опьянения: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освидетельствования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4083 от 29 декабря 2021 года, из которого следует, что А.А. Файзетдинов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3651 от 29 декабря 2021 года, составленного ГАУЗ «Республиканский наркологический диспансер Министерства здравоохранения  Республики Татарстан», согласно которому А.А. Файзетдинов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А.А. Файзетдин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Файзетдин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