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01-85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7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.М. Ахтарее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23 декабря 2021 года в 06 час. 48 мин. А.М. Ахтарее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М. Ахтарееву,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А.М. Ахтареев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33971 от 23 декабря 2021 года, согласно которому 23 декабря 2021 года в 06 час. 48 мин. А.М. Ахтарее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М. Ахтарееву, в связи с выявлением у него признаков состояния опьянения при отрицательном результате освидетельствования на состояние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9219 от 23 декабря 2021 года, согласно которому А.М. Ахтарее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081618 от 23 декабря 2021 года, согласно которому А.М. Ахтареев, у которого имелись признаки опьянения: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ТМ №263879 от 23 декабря 2021 года, из которого следует, что А.М. Ахтареев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3605 от 23 декабря 2021 года, составленного ГАУЗ «Республиканский наркологический диспансер Министерства здравоохранения  Республики Татарстан», согласно которому А.М. Ахтареев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А.М. Ахтарее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Ахтарее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