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96-96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6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Н.Н. Кузнецо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10 января 2022 года в 00 час. 12 мин. Н.Н. Кузнец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Н.Н. Кузнецову, в связи с выявлением у него признаков состояния опьянения и отказом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Н.Н. Кузнецов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339280 от 10 января 2022 года, согласно которому 10 января 2022 года в 00 час. 12 мин. Н.Н. Кузнецов, являясь водителем транспортного средства в связи с управлени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Н.Н. Кузнецову, в связи с выявлением у него признаков состояния опьянения и отказом от прохождения освидетельствования на состояние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09314 от 09 января 2022 года, согласно которому Н.Н. Кузнецо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081631 от 09 января 2022 года, согласно которому Н.Н. Кузнецов, у которого имелись признаки опьянения: неустойчивость позы, нарушение речи, резкое изменение окраски кожных покровов лица, поведение, не соответствующее обстановке, отказался от прохождения освидетельствования на состояние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22336 от 09 января 2022 года, из которого следует, что Н.Н. Кузнецов,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88 от 10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Н.Н. Кузнецов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Н.Н. Кузнец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Кузнец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