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94-0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6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Э.А. Гизатуллин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08 января 2022 года в 03 час. 40 мин. Э.А. Гизатуллин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Э.А. Гизатуллин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Э.А. Гизатуллин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2000 от 08 января 2022 года, согласно которому 08 января 2022 года в 03 час. 40 мин. Э.А. Гизатуллин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Э.А. Гизатуллину, в связи с выявлением у него признаков состояния опьянения при отрицательном результате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280 от 08 января 2022 года, согласно которому Э.А. Гизатуллин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7444 от 08 января 2022 года, согласно которому Э.А. Гизатуллин, у которого имелись признаки опьянения: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187 от 08 января 2022 года, из которого следует, что Э.А. Гизатуллин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68 от 08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Э.А. Гизатуллин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Э.А. Гизатуллин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А. Гизатуллин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